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九部分：運動和康樂活動管理</w:t>
      </w:r>
    </w:p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紙一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eastAsia="zh-HK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管理程序」例子</w:t>
      </w:r>
    </w:p>
    <w:p>
      <w:pPr>
        <w:pStyle w:val="ListParagraph"/>
        <w:numPr>
          <w:ilvl w:val="1"/>
          <w:numId w:val="2"/>
        </w:numPr>
        <w:rPr>
          <w:b/>
          <w:b/>
          <w:lang w:eastAsia="zh-HK"/>
        </w:rPr>
      </w:pPr>
      <w:r>
        <w:rPr>
          <w:rFonts w:eastAsia="Times New Roman"/>
          <w:b/>
          <w:lang w:eastAsia="zh-HK"/>
        </w:rPr>
        <w:t xml:space="preserve"> </w:t>
      </w:r>
      <w:r>
        <w:rPr>
          <w:rFonts w:cs="新細明體;PMingLiU"/>
          <w:b/>
          <w:bCs/>
          <w:shd w:fill="D8D8D8" w:val="clear"/>
          <w:lang w:eastAsia="zh-HK"/>
        </w:rPr>
        <w:t>金禧校慶友校運邀請賽</w:t>
      </w:r>
      <w:r>
        <w:rPr>
          <w:rFonts w:eastAsia="Times New Roman"/>
          <w:b/>
          <w:lang w:val="en-US" w:eastAsia="zh-HK"/>
        </w:rPr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11046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聖公會鄧肇堅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金禧校慶友校運動邀請賽</w:t>
            </w:r>
          </w:p>
          <w:p>
            <w:pPr>
              <w:pStyle w:val="Normal"/>
              <w:widowControl/>
              <w:spacing w:lineRule="atLeast" w:line="240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  <w:t>本校將舉辦友校運動邀請賽，此為本校金禧校慶慶祝活動之一，上述活動旨在加強友校間的聯繫及友誼，讓友校的同學切磋運動技術，並提升同學對運動的興趣。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006"/>
              <w:gridCol w:w="5595"/>
            </w:tblGrid>
            <w:tr>
              <w:trPr>
                <w:trHeight w:val="868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比賽項目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籃球、排球、五人足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西瓜波</w:t>
                  </w:r>
                  <w:r>
                    <w:rPr/>
                    <w:t>)</w:t>
                  </w:r>
                  <w:r>
                    <w:rPr/>
                    <w:t>、羽毛球</w:t>
                  </w:r>
                  <w:r>
                    <w:rPr/>
                    <w:t>(</w:t>
                  </w:r>
                  <w:r>
                    <w:rPr/>
                    <w:t>隊際</w:t>
                  </w:r>
                  <w:r>
                    <w:rPr/>
                    <w:t>)</w:t>
                  </w:r>
                  <w:r>
                    <w:rPr/>
                    <w:t>及乒乓球</w:t>
                  </w:r>
                  <w:r>
                    <w:rPr/>
                    <w:t>(</w:t>
                  </w:r>
                  <w:r>
                    <w:rPr/>
                    <w:t>隊際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lang w:eastAsia="zh-HK"/>
                    </w:rPr>
                  </w:pPr>
                  <w:r>
                    <w:rPr/>
                    <w:t>2</w:t>
                  </w:r>
                  <w:r>
                    <w:rPr>
                      <w:lang w:eastAsia="zh-HK"/>
                    </w:rPr>
                    <w:t>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比賽日期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二零一二年七月五日</w:t>
                  </w:r>
                  <w:r>
                    <w:rPr/>
                    <w:t>(</w:t>
                  </w:r>
                  <w:r>
                    <w:rPr/>
                    <w:t>星期四</w:t>
                  </w:r>
                  <w:r>
                    <w:rPr/>
                    <w:t>)</w:t>
                  </w:r>
                  <w:r>
                    <w:rPr/>
                    <w:t>及六日</w:t>
                  </w:r>
                  <w:r>
                    <w:rPr/>
                    <w:t>(</w:t>
                  </w:r>
                  <w:r>
                    <w:rPr/>
                    <w:t>星期五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比賽時間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上午九時至下午五時三十分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比賽地點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聖公會鄧肇堅中學籃球場及體育館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參加資格：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(</w:t>
                  </w:r>
                  <w:r>
                    <w:rPr/>
                    <w:t>i</w:t>
                  </w:r>
                  <w:r>
                    <w:rPr/>
                    <w:t xml:space="preserve">). </w:t>
                  </w:r>
                  <w:r>
                    <w:rPr/>
                    <w:t>每校在每項目最多可填報一隊，每隊人數須視乎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比賽項目而定</w:t>
                  </w:r>
                  <w:r>
                    <w:rPr/>
                    <w:t>(</w:t>
                  </w:r>
                  <w:r>
                    <w:rPr/>
                    <w:t>人數限制詳見各報名表格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(</w:t>
                  </w:r>
                  <w:r>
                    <w:rPr/>
                    <w:t>ii</w:t>
                  </w:r>
                  <w:r>
                    <w:rPr/>
                    <w:t xml:space="preserve">). </w:t>
                  </w:r>
                  <w:r>
                    <w:rPr/>
                    <w:t>參賽運動員必須為報名學校就讀之中三或以上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的學生，並於一九九二年一月一日或以後出生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(</w:t>
                  </w:r>
                  <w:r>
                    <w:rPr/>
                    <w:t>iii</w:t>
                  </w:r>
                  <w:r>
                    <w:rPr/>
                    <w:t xml:space="preserve">). </w:t>
                  </w:r>
                  <w:r>
                    <w:rPr/>
                    <w:t>每位運動員最多可報名參加兩項比賽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報名辦法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報名學校請收集已填妥的各比賽項目報名表格，並於截止報名日期或以前傳真至</w:t>
                  </w:r>
                  <w:r>
                    <w:rPr/>
                    <w:t>2574</w:t>
                  </w:r>
                  <w:r>
                    <w:rPr>
                      <w:lang w:eastAsia="zh-HK"/>
                    </w:rPr>
                    <w:t xml:space="preserve"> XXXX</w:t>
                  </w:r>
                  <w:r>
                    <w:rPr/>
                    <w:t>或寄回本校（地址：香港灣仔愛群道</w:t>
                  </w:r>
                  <w:r>
                    <w:rPr/>
                    <w:t>9</w:t>
                  </w:r>
                  <w:r>
                    <w:rPr/>
                    <w:t>號），信封面請註明「金禧校慶友校運動邀請賽」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截止報名日期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二零一二年五月十八日（星期五）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對賽抽籤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二零一二年五月二十五日（星期五）下午三時正假本校視聽室公開抽籤，歡迎到場參觀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獎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項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每項比賽均設隊際冠軍及亞軍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比賽賽制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採用單循環制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rPr/>
      </w:pPr>
      <w:r>
        <w:rPr>
          <w:rFonts w:eastAsia="Times New Roman" w:cs="新細明體;PMingLiU"/>
          <w:b/>
          <w:bCs/>
          <w:shd w:fill="D8D8D8" w:val="clear"/>
          <w:lang w:val="en-US"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shd w:fill="D8D8D8" w:val="clear"/>
          <w:lang w:eastAsia="zh-HK"/>
        </w:rPr>
        <w:t>籃球比賽章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華康儷粗宋(P);新細明體"/>
                <w:b/>
                <w:bCs/>
                <w:sz w:val="32"/>
                <w:szCs w:val="32"/>
              </w:rPr>
              <w:t>保良局甲子年中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華康儷粗宋(P);新細明體" w:hAnsi="華康儷粗宋(P);新細明體" w:eastAsia="華康儷粗宋(P);新細明體"/>
                <w:b/>
                <w:b/>
                <w:bCs/>
                <w:sz w:val="32"/>
                <w:szCs w:val="32"/>
              </w:rPr>
            </w:pPr>
            <w:r>
              <w:rPr>
                <w:rFonts w:eastAsia="華康儷粗宋(P);新細明體" w:ascii="華康儷粗宋(P);新細明體" w:hAnsi="華康儷粗宋(P);新細明體"/>
                <w:b/>
                <w:bCs/>
                <w:sz w:val="32"/>
                <w:szCs w:val="32"/>
              </w:rPr>
              <w:t>2012-2013</w:t>
            </w:r>
            <w:r>
              <w:rPr>
                <w:rFonts w:ascii="華康儷粗宋(P);新細明體" w:hAnsi="華康儷粗宋(P);新細明體" w:cs="華康儷粗宋(P);新細明體" w:eastAsia="華康儷粗宋(P);新細明體"/>
                <w:b/>
                <w:bCs/>
                <w:sz w:val="32"/>
                <w:szCs w:val="32"/>
              </w:rPr>
              <w:t>年度中六級畢業盃男子籃球比賽章程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006"/>
              <w:gridCol w:w="5595"/>
            </w:tblGrid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日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 xml:space="preserve">    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>期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b/>
                      <w:b/>
                      <w:lang w:eastAsia="zh-HK"/>
                    </w:rPr>
                  </w:pPr>
                  <w:r>
                    <w:rPr/>
                    <w:t>12</w:t>
                  </w:r>
                  <w:r>
                    <w:rPr/>
                    <w:t>月</w:t>
                  </w:r>
                  <w:r>
                    <w:rPr/>
                    <w:t>7</w:t>
                  </w:r>
                  <w:r>
                    <w:rPr/>
                    <w:t>日及</w:t>
                  </w:r>
                  <w:r>
                    <w:rPr/>
                    <w:t>14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lang w:eastAsia="zh-HK"/>
                    </w:rPr>
                  </w:pPr>
                  <w:r>
                    <w:rPr/>
                    <w:t>2</w:t>
                  </w:r>
                  <w:r>
                    <w:rPr>
                      <w:lang w:eastAsia="zh-HK"/>
                    </w:rPr>
                    <w:t>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時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 xml:space="preserve">    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>間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新細明體;PMingLiU" w:hAnsi="新細明體;PMingLiU" w:cs="新細明體;PMingLiU"/>
                      <w:b/>
                      <w:b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</w:rPr>
                    <w:t>下午</w:t>
                  </w:r>
                  <w:r>
                    <w:rPr/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時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  <w:r>
                    <w:rPr/>
                    <w:t>30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至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  <w:r>
                    <w:rPr/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時正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地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 xml:space="preserve">    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>點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新細明體;PMingLiU" w:hAnsi="新細明體;PMingLiU" w:cs="新細明體;PMingLiU"/>
                      <w:b/>
                      <w:b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</w:rPr>
                    <w:t>學校籃球場</w:t>
                  </w:r>
                  <w:r>
                    <w:rPr>
                      <w:rFonts w:cs="華康儷粗宋(P);新細明體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華康儷粗宋(P);新細明體"/>
                    </w:rPr>
                    <w:t>操場</w:t>
                  </w:r>
                  <w:r>
                    <w:rPr>
                      <w:rFonts w:cs="華康儷粗宋(P);新細明體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對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 xml:space="preserve">    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>象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</w:rPr>
                    <w:t>本校中六男同學</w:t>
                  </w:r>
                  <w:r>
                    <w:rPr>
                      <w:rFonts w:ascii="新細明體;PMingLiU" w:hAnsi="新細明體;PMingLiU" w:cs="華康儷粗宋(P);新細明體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比賽賽制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ind w:left="1680" w:hanging="1680"/>
                    <w:rPr>
                      <w:rFonts w:ascii="新細明體;PMingLiU" w:hAnsi="新細明體;PMingLiU" w:cs="新細明體;PMingLiU"/>
                      <w:b/>
                      <w:b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</w:rPr>
                    <w:t>採用單循環制度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比賽時間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</w:rPr>
                    <w:t>二十分鐘</w:t>
                  </w:r>
                  <w:r>
                    <w:rPr>
                      <w:rFonts w:ascii="新細明體;PMingLiU" w:hAnsi="新細明體;PMingLiU" w:cs="華康儷粗宋(P);新細明體"/>
                    </w:rPr>
                    <w:t xml:space="preserve"> </w:t>
                  </w:r>
                  <w:r>
                    <w:rPr>
                      <w:rFonts w:cs="華康儷粗宋(P);新細明體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華康儷粗宋(P);新細明體"/>
                    </w:rPr>
                    <w:t>只於最後兩分鐘內出現暫停或違規才停止計時</w:t>
                  </w:r>
                  <w:r>
                    <w:rPr>
                      <w:rFonts w:cs="華康儷粗宋(P);新細明體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報名辦法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華康儷粗宋(P);新細明體"/>
                    </w:rPr>
                    <w:t>請填妥報名表</w:t>
                  </w:r>
                  <w:r>
                    <w:rPr/>
                    <w:t>，</w:t>
                  </w:r>
                  <w:r>
                    <w:rPr>
                      <w:rFonts w:ascii="新細明體;PMingLiU" w:hAnsi="新細明體;PMingLiU" w:cs="華康儷粗宋(P);新細明體"/>
                    </w:rPr>
                    <w:t>並於截止報名日期或以前交予</w:t>
                  </w:r>
                  <w:r>
                    <w:rPr/>
                    <w:t>5C</w:t>
                  </w:r>
                  <w:r>
                    <w:rPr>
                      <w:rFonts w:cs="華康儷粗宋(P);新細明體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華康儷粗宋(P);新細明體"/>
                    </w:rPr>
                    <w:t>班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新細明體;PMingLiU" w:hAnsi="新細明體;PMingLiU" w:cs="新細明體;PMingLiU"/>
                      <w:b/>
                      <w:b/>
                      <w:lang w:eastAsia="zh-HK"/>
                    </w:rPr>
                  </w:pPr>
                  <w:r>
                    <w:rPr/>
                    <w:t>AAA</w:t>
                  </w:r>
                  <w:r>
                    <w:rPr>
                      <w:rFonts w:ascii="新細明體;PMingLiU" w:hAnsi="新細明體;PMingLiU" w:cs="華康儷粗宋(P);新細明體"/>
                    </w:rPr>
                    <w:t>同學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截止報名日期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/>
                    <w:t>2012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  <w:r>
                    <w:rPr/>
                    <w:t>19</w:t>
                  </w:r>
                  <w:r>
                    <w:rPr>
                      <w:rFonts w:ascii="新細明體;PMingLiU" w:hAnsi="新細明體;PMingLiU" w:cs="新細明體;PMingLiU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星期一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報名人數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</w:rPr>
                    <w:t>不限。每班只可派一隊參加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獎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 xml:space="preserve">    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>項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</w:rPr>
                    <w:t>設冠、亞軍及季軍；另設「三分王」及「神射手」各一名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spacing w:before="50" w:after="0"/>
                    <w:jc w:val="distribute"/>
                    <w:textAlignment w:val="baseline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華康儷粗宋(P);新細明體"/>
                      <w:bCs/>
                    </w:rPr>
                    <w:t>其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 xml:space="preserve">    </w:t>
                  </w:r>
                  <w:r>
                    <w:rPr>
                      <w:rFonts w:ascii="新細明體;PMingLiU" w:hAnsi="新細明體;PMingLiU" w:cs="華康儷粗宋(P);新細明體"/>
                      <w:bCs/>
                    </w:rPr>
                    <w:t>他：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 xml:space="preserve">11.1 </w:t>
                  </w:r>
                  <w:r>
                    <w:rPr>
                      <w:rFonts w:ascii="新細明體;PMingLiU" w:hAnsi="新細明體;PMingLiU" w:cs="華康儷粗宋(P);新細明體"/>
                    </w:rPr>
                    <w:t>所有運動員必須穿著學校體育服裝或統一籃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華康儷粗宋(P);新細明體"/>
                    </w:rPr>
                    <w:t>球服，違者將被取消比賽資格。學校將提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華康儷粗宋(P);新細明體"/>
                    </w:rPr>
                    <w:t>供比賽用之背心，賽後須交還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1.2</w:t>
                  </w:r>
                  <w:r>
                    <w:rPr>
                      <w:rFonts w:cs="華康儷粗宋(P);新細明體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華康儷粗宋(P);新細明體"/>
                    </w:rPr>
                    <w:t>各運動員必須準時向紀錄台報到。若比賽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華康儷粗宋(P);新細明體"/>
                    </w:rPr>
                    <w:t>開始後五分鐘仍不足指定比賽人數，則作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華康儷粗宋(P);新細明體"/>
                    </w:rPr>
                    <w:t>棄權論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1.3</w:t>
                  </w:r>
                  <w:r>
                    <w:rPr>
                      <w:rFonts w:cs="華康儷粗宋(P);新細明體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華康儷粗宋(P);新細明體"/>
                    </w:rPr>
                    <w:t>所有運動員必須以體育精神為先，比賽為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640" w:leader="none"/>
                    </w:tabs>
                    <w:spacing w:lineRule="atLeast" w:line="24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華康儷粗宋(P);新細明體"/>
                    </w:rPr>
                    <w:t>後，並須尊重及服從球証的判決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1.4</w:t>
                  </w:r>
                  <w:r>
                    <w:rPr/>
                    <w:t xml:space="preserve"> </w:t>
                  </w:r>
                  <w:r>
                    <w:rPr/>
                    <w:t>各同學須保持場地清潔，不准在場內飲食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1.5</w:t>
                  </w:r>
                  <w:r>
                    <w:rPr/>
                    <w:t xml:space="preserve"> </w:t>
                  </w:r>
                  <w:r>
                    <w:rPr/>
                    <w:t>球員席只供後備球員、老師及工作人員停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留，啦啦隊及其他同學須到指定位置參觀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比賽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1.6</w:t>
                  </w:r>
                  <w:r>
                    <w:rPr/>
                    <w:t xml:space="preserve"> </w:t>
                  </w:r>
                  <w:r>
                    <w:rPr/>
                    <w:t>若因特別情怳如天氣不佳引致當天賽事取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消時，所有賽事將順延一周或改於平日午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飯時間進行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1.7</w:t>
                  </w:r>
                  <w:r>
                    <w:rPr/>
                    <w:t xml:space="preserve"> </w:t>
                  </w:r>
                  <w:r>
                    <w:rPr/>
                    <w:t>比賽規則依國際籃球賽規則手冊執行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/>
                    <w:t>11.8</w:t>
                  </w:r>
                  <w:r>
                    <w:rPr/>
                    <w:t xml:space="preserve"> </w:t>
                  </w:r>
                  <w:r>
                    <w:rPr/>
                    <w:t>本章程如有不盡善之處，學生會有權修改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/>
                    <w:t>11.9</w:t>
                  </w:r>
                  <w:r>
                    <w:rPr/>
                    <w:t xml:space="preserve"> </w:t>
                  </w:r>
                  <w:r>
                    <w:rPr/>
                    <w:t>如有任何查詢，請與</w:t>
                  </w:r>
                  <w:r>
                    <w:rPr/>
                    <w:t>5C</w:t>
                  </w:r>
                  <w:r>
                    <w:rPr/>
                    <w:t>班</w:t>
                  </w:r>
                  <w:r>
                    <w:rPr/>
                    <w:t>AAA</w:t>
                  </w:r>
                  <w:r>
                    <w:rPr/>
                    <w:t>同學聯絡。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tLeast" w:line="240"/>
              <w:rPr>
                <w:lang w:eastAsia="zh-HK"/>
              </w:rPr>
            </w:pPr>
            <w:r>
              <w:rPr>
                <w:rFonts w:eastAsia="華康儷粗宋(P);新細明體" w:cs="華康儷粗宋(P);新細明體" w:ascii="華康儷粗宋(P);新細明體" w:hAnsi="華康儷粗宋(P);新細明體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50" w:after="0"/>
        <w:jc w:val="both"/>
        <w:textAlignment w:val="baselin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before="50" w:after="0"/>
        <w:jc w:val="both"/>
        <w:textAlignment w:val="baselin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ListParagraph"/>
        <w:numPr>
          <w:ilvl w:val="0"/>
          <w:numId w:val="2"/>
        </w:numPr>
        <w:rPr>
          <w:b/>
          <w:b/>
          <w:lang w:eastAsia="zh-HK"/>
        </w:rPr>
      </w:pP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  <w:lang w:eastAsia="zh-HK"/>
        </w:rPr>
        <w:t>問題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50" w:after="0"/>
              <w:ind w:left="0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lang w:val="en-US"/>
              </w:rPr>
              <w:t>2.1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zh-HK"/>
              </w:rPr>
              <w:t>假若</w:t>
            </w:r>
            <w:r>
              <w:rPr>
                <w:rFonts w:ascii="新細明體;PMingLiU" w:hAnsi="新細明體;PMingLiU" w:cs="新細明體;PMingLiU"/>
                <w:lang w:val="en-US"/>
              </w:rPr>
              <w:t>你就讀的學校須籌辦校際體育比賽，請以「</w:t>
            </w:r>
            <w:r>
              <w:rPr>
                <w:rFonts w:ascii="新細明體;PMingLiU" w:hAnsi="新細明體;PMingLiU" w:cs="新細明體;PMingLiU"/>
              </w:rPr>
              <w:t>強、弱、機、危」作出分</w:t>
            </w:r>
          </w:p>
          <w:p>
            <w:pPr>
              <w:pStyle w:val="ListParagraph"/>
              <w:spacing w:before="50" w:after="0"/>
              <w:ind w:left="360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析，並評估活動實踐的可行性。</w:t>
            </w:r>
          </w:p>
          <w:p>
            <w:pPr>
              <w:pStyle w:val="ListParagraph"/>
              <w:spacing w:before="50" w:after="0"/>
              <w:ind w:left="360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0" w:after="0"/>
              <w:jc w:val="both"/>
              <w:textAlignment w:val="baseline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lang w:val="en-US" w:eastAsia="zh-HK"/>
              </w:rPr>
              <w:t xml:space="preserve">2.2 </w:t>
            </w:r>
            <w:r>
              <w:rPr>
                <w:rFonts w:ascii="新細明體;PMingLiU" w:hAnsi="新細明體;PMingLiU" w:cs="新細明體;PMingLiU"/>
                <w:lang w:val="en-US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  <w:lang w:val="en-US"/>
              </w:rPr>
              <w:t>班際體育比賽」設計活動</w:t>
            </w:r>
            <w:r>
              <w:rPr>
                <w:rFonts w:ascii="新細明體;PMingLiU" w:hAnsi="新細明體;PMingLiU" w:cs="新細明體;PMingLiU"/>
                <w:lang w:val="en-US"/>
              </w:rPr>
              <w:t>：</w:t>
            </w:r>
            <w:r>
              <w:rPr>
                <w:rFonts w:ascii="新細明體;PMingLiU" w:hAnsi="新細明體;PMingLiU" w:cs="新細明體;PMingLiU"/>
                <w:lang w:val="en-US" w:eastAsia="zh-HK"/>
              </w:rPr>
              <w:t xml:space="preserve">  </w:t>
            </w:r>
          </w:p>
          <w:p>
            <w:pPr>
              <w:pStyle w:val="Normal"/>
              <w:spacing w:before="50" w:after="0"/>
              <w:ind w:left="960" w:hanging="480"/>
              <w:jc w:val="both"/>
              <w:textAlignment w:val="baseline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 xml:space="preserve">2.1 </w:t>
            </w:r>
            <w:r>
              <w:rPr>
                <w:rFonts w:ascii="新細明體;PMingLiU" w:hAnsi="新細明體;PMingLiU" w:cs="新細明體;PMingLiU"/>
                <w:lang w:val="en-US"/>
              </w:rPr>
              <w:t>全班學生分為三至五人一組，並選出一位組長；</w:t>
            </w:r>
          </w:p>
          <w:p>
            <w:pPr>
              <w:pStyle w:val="Normal"/>
              <w:spacing w:before="50" w:after="0"/>
              <w:ind w:left="1134" w:hanging="654"/>
              <w:jc w:val="both"/>
              <w:textAlignment w:val="baseline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lang w:val="en-US" w:eastAsia="zh-HK"/>
              </w:rPr>
              <w:t>2.2</w:t>
            </w:r>
            <w:r>
              <w:rPr>
                <w:lang w:val="en-US" w:eastAsia="zh-HK"/>
              </w:rPr>
              <w:t xml:space="preserve">.2 </w:t>
            </w:r>
            <w:r>
              <w:rPr>
                <w:rFonts w:ascii="新細明體;PMingLiU" w:hAnsi="新細明體;PMingLiU" w:cs="新細明體;PMingLiU"/>
                <w:lang w:val="en-US" w:eastAsia="zh-HK"/>
              </w:rPr>
              <w:t>每組須於二十分鐘內共同設計一</w:t>
            </w:r>
            <w:r>
              <w:rPr>
                <w:rFonts w:ascii="新細明體;PMingLiU" w:hAnsi="新細明體;PMingLiU" w:cs="新細明體;PMingLiU"/>
                <w:lang w:val="en-US"/>
              </w:rPr>
              <w:t>項班際</w:t>
            </w:r>
            <w:r>
              <w:rPr>
                <w:rFonts w:ascii="新細明體;PMingLiU" w:hAnsi="新細明體;PMingLiU" w:cs="新細明體;PMingLiU"/>
                <w:lang w:val="en-US" w:eastAsia="zh-HK"/>
              </w:rPr>
              <w:t>體育比賽。小組必需共同挑選活動、訂定目標及制定行動策略和方案；</w:t>
            </w:r>
          </w:p>
          <w:p>
            <w:pPr>
              <w:pStyle w:val="Normal"/>
              <w:spacing w:before="50" w:after="0"/>
              <w:ind w:firstLine="480"/>
              <w:jc w:val="both"/>
              <w:textAlignment w:val="baseline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3</w:t>
            </w:r>
            <w:r>
              <w:rPr>
                <w:lang w:val="en-US"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/>
              </w:rPr>
              <w:t>進行上述設計活動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題目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2.</w:t>
            </w:r>
            <w:r>
              <w:rPr>
                <w:lang w:val="en-US"/>
              </w:rPr>
              <w:t>2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時，需要考慮哪些相關的工作？</w:t>
            </w:r>
          </w:p>
          <w:p>
            <w:pPr>
              <w:pStyle w:val="Normal"/>
              <w:spacing w:before="50" w:after="0"/>
              <w:ind w:left="851" w:hanging="371"/>
              <w:jc w:val="both"/>
              <w:textAlignment w:val="baseline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zh-HK"/>
              </w:rPr>
              <w:t>進行上述設計</w:t>
            </w:r>
            <w:r>
              <w:rPr>
                <w:rFonts w:ascii="新細明體;PMingLiU" w:hAnsi="新細明體;PMingLiU" w:cs="新細明體;PMingLiU"/>
                <w:lang w:val="en-US"/>
              </w:rPr>
              <w:t>期間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題目</w:t>
            </w:r>
            <w:r>
              <w:rPr>
                <w:lang w:val="en-US"/>
              </w:rPr>
              <w:t>2.2</w:t>
            </w:r>
            <w:r>
              <w:rPr>
                <w:lang w:val="en-US"/>
              </w:rPr>
              <w:t>.2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，組員間可能會出現許多意見分歧的情</w:t>
            </w:r>
          </w:p>
          <w:p>
            <w:pPr>
              <w:pStyle w:val="Normal"/>
              <w:spacing w:before="50" w:after="0"/>
              <w:ind w:left="851" w:hanging="371"/>
              <w:jc w:val="both"/>
              <w:textAlignment w:val="baseline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rFonts w:cs="新細明體;PMingLiU" w:ascii="新細明體;PMingLiU" w:hAnsi="新細明體;PMingLiU"/>
                <w:lang w:val="en-US"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val="en-US"/>
              </w:rPr>
              <w:t>況。請列出這些分歧的意見，並簡述組員最終選擇的原因；記</w:t>
            </w:r>
          </w:p>
          <w:p>
            <w:pPr>
              <w:pStyle w:val="Normal"/>
              <w:spacing w:before="50" w:after="0"/>
              <w:ind w:left="851" w:hanging="371"/>
              <w:jc w:val="both"/>
              <w:textAlignment w:val="baseline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rFonts w:cs="新細明體;PMingLiU" w:ascii="新細明體;PMingLiU" w:hAnsi="新細明體;PMingLiU"/>
                <w:lang w:val="en-US"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val="en-US"/>
              </w:rPr>
              <w:t>錄各組員處理意見分歧的方法及最終達成共識的過程，並檢討過程中</w:t>
            </w:r>
          </w:p>
          <w:p>
            <w:pPr>
              <w:pStyle w:val="Normal"/>
              <w:spacing w:before="50" w:after="0"/>
              <w:ind w:left="851" w:hanging="371"/>
              <w:jc w:val="both"/>
              <w:textAlignment w:val="baseline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rFonts w:cs="新細明體;PMingLiU" w:ascii="新細明體;PMingLiU" w:hAnsi="新細明體;PMingLiU"/>
                <w:lang w:val="en-US"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val="en-US"/>
              </w:rPr>
              <w:t>組長的領導表現。</w:t>
            </w:r>
          </w:p>
          <w:p>
            <w:pPr>
              <w:pStyle w:val="Normal"/>
              <w:spacing w:before="50" w:after="0"/>
              <w:jc w:val="both"/>
              <w:textAlignment w:val="baselin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    </w:t>
            </w: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5</w:t>
            </w:r>
            <w:r>
              <w:rPr>
                <w:rFonts w:ascii="新細明體;PMingLiU" w:hAnsi="新細明體;PMingLiU" w:cs="新細明體;PMingLiU"/>
                <w:lang w:val="en-US"/>
              </w:rPr>
              <w:t>你如何評估上述體育比賽的成效？</w:t>
            </w:r>
          </w:p>
          <w:p>
            <w:pPr>
              <w:pStyle w:val="Normal"/>
              <w:spacing w:before="50" w:after="0"/>
              <w:jc w:val="both"/>
              <w:textAlignment w:val="baseline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rFonts w:cs="新細明體;PMingLiU" w:ascii="新細明體;PMingLiU" w:hAnsi="新細明體;PMingLiU"/>
                <w:lang w:val="en-US" w:eastAsia="zh-HK"/>
              </w:rPr>
            </w:r>
          </w:p>
          <w:p>
            <w:pPr>
              <w:pStyle w:val="Normal"/>
              <w:spacing w:before="50" w:after="0"/>
              <w:jc w:val="both"/>
              <w:textAlignment w:val="baselin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lang w:val="en-US" w:eastAsia="zh-HK"/>
              </w:rPr>
              <w:t>2.3</w:t>
            </w:r>
            <w:r>
              <w:rPr>
                <w:rFonts w:cs="新細明體;PMingLiU" w:ascii="新細明體;PMingLiU" w:hAnsi="新細明體;PMingLiU"/>
                <w:lang w:val="en-US"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/>
              </w:rPr>
              <w:t>學校現正進行社際籃球比賽，你又如何評估這次社際籃球比賽的成效？</w:t>
            </w:r>
          </w:p>
          <w:p>
            <w:pPr>
              <w:pStyle w:val="Normal"/>
              <w:spacing w:before="50" w:after="0"/>
              <w:ind w:left="360" w:hanging="0"/>
              <w:jc w:val="both"/>
              <w:textAlignment w:val="baseline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rFonts w:cs="新細明體;PMingLiU" w:ascii="新細明體;PMingLiU" w:hAnsi="新細明體;PMingLiU"/>
                <w:lang w:val="en-US" w:eastAsia="zh-HK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lang w:val="en-US" w:eastAsia="zh-HK"/>
              </w:rPr>
            </w:pPr>
            <w:r>
              <w:rPr>
                <w:lang w:val="en-US" w:eastAsia="zh-HK"/>
              </w:rPr>
              <w:t>2.4</w:t>
            </w:r>
            <w:r>
              <w:rPr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/>
              </w:rPr>
              <w:t>請就題目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lang w:val="en-US"/>
              </w:rPr>
              <w:t>2.</w:t>
            </w:r>
            <w:r>
              <w:rPr>
                <w:lang w:val="en-US" w:eastAsia="zh-HK"/>
              </w:rPr>
              <w:t>2.</w:t>
            </w:r>
            <w:r>
              <w:rPr>
                <w:lang w:val="en-US"/>
              </w:rPr>
              <w:t>5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及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lang w:val="en-US" w:eastAsia="zh-HK"/>
              </w:rPr>
              <w:t>2.</w:t>
            </w:r>
            <w:r>
              <w:rPr>
                <w:lang w:val="en-US"/>
              </w:rPr>
              <w:t>3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lang w:val="en-US"/>
              </w:rPr>
              <w:t>的活動評估方法作出比較，比較兩者評估方法的相同</w:t>
            </w:r>
          </w:p>
          <w:p>
            <w:pPr>
              <w:pStyle w:val="Normal"/>
              <w:ind w:left="360" w:hanging="360"/>
              <w:rPr>
                <w:lang w:val="en-US" w:eastAsia="zh-HK"/>
              </w:rPr>
            </w:pPr>
            <w:r>
              <w:rPr>
                <w:rFonts w:cs="新細明體;PMingLiU" w:ascii="新細明體;PMingLiU" w:hAnsi="新細明體;PMingLiU"/>
                <w:lang w:val="en-US"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val="en-US"/>
              </w:rPr>
              <w:t>及差異之處，並簡述原因。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新細明體;PMingLi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cs="新細明體;PMingLiU"/>
      <w:b/>
    </w:rPr>
  </w:style>
  <w:style w:type="character" w:styleId="WW8Num7z0">
    <w:name w:val="WW8Num7z0"/>
    <w:qFormat/>
    <w:rPr>
      <w:rFonts w:cs="新細明體;PMingLiU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4:00Z</dcterms:created>
  <dc:creator>CHAU, Chi-kong</dc:creator>
  <dc:description/>
  <dc:language>en-US</dc:language>
  <cp:lastModifiedBy>Ng K</cp:lastModifiedBy>
  <cp:lastPrinted>2013-07-12T14:36:00Z</cp:lastPrinted>
  <dcterms:modified xsi:type="dcterms:W3CDTF">2013-10-23T04:07:00Z</dcterms:modified>
  <cp:revision>5</cp:revision>
  <dc:subject/>
  <dc:title>Part IX: Sport and Recreational Management</dc:title>
</cp:coreProperties>
</file>